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odulo PL_3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 xml:space="preserve">DICHIARAZIONE DI ACCETTAZIONE DELLA CANDIDATU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>ALLA CARICA DI CONSIGLIERE DELLA PROVINCIA DI CROTO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art. 1 Legge 7 aprile 2014 n.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Linee guida per lo svolgimento del procedimento elettorale” di cui alla Circolare del Ministero dell’Interno n. 32/2014)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1)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 ……………………………………………………………………………………il 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accettare la candidatura alla carica di componente del Consiglio provinciale</w:t>
      </w:r>
      <w:r>
        <w:rPr>
          <w:rFonts w:cs="Arial" w:ascii="Arial" w:hAnsi="Arial"/>
          <w:sz w:val="20"/>
          <w:szCs w:val="20"/>
        </w:rPr>
        <w:t xml:space="preserve"> nella lista denominata / recante il contrassegno: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ì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  <w:szCs w:val="20"/>
        </w:rPr>
        <w:t xml:space="preserve"> Sindaco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  <w:szCs w:val="20"/>
        </w:rPr>
        <w:t xml:space="preserve"> Consigliere in carica del Comune di …………………………………………………………..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accettato la candidatura per altre liste per la elezione del medesimo Consiglio provincial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ottoscritto la propria o altre list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candidabilità prevista dall’articolo 10 del d.lgs. 31 dicembre 2012, n. 235 (eventuale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eleggibilità di cui all’art. 60 del d.lgs. 18 agosto 2000, n. 267 (eventual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, addì .............................</w:t>
      </w:r>
    </w:p>
    <w:p>
      <w:pPr>
        <w:pStyle w:val="Normal"/>
        <w:spacing w:lineRule="auto" w:line="24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UTENTICAZIONE DELLA FIRMA DEL CANDIDATO CHE DICHIARA DI ACCETTARE LA CANDIDATU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norma dell’articolo 21 del DPR 28 dicembre 2000, n. 445, certifico vera e autentica la firma apposta in mia presenza alla sopra estesa dichiarazione di accettazione della candidatura d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 ......................................................, nato a .............................................................................il ....................................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o in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e identificato con il seguente documento ............................................... ……….n. 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, addì 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Firma leggibile (nome e cognome per esteso) e qualifica del pubblico ufficiale  che autent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(1) Indicare il nome, il cognome, il luogo e la data di nascita del candidato alla carica di componente del Consiglio provinciale della Provincia di …………………….. Le donne coniugate o vedove possono aggiungere anche il cognome del marito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22:00Z</dcterms:created>
  <dc:creator>Gambino Francesco</dc:creator>
  <dc:description/>
  <cp:keywords/>
  <dc:language>en-US</dc:language>
  <cp:lastModifiedBy> </cp:lastModifiedBy>
  <dcterms:modified xsi:type="dcterms:W3CDTF">2016-10-12T15:22:00Z</dcterms:modified>
  <cp:revision>2</cp:revision>
  <dc:subject/>
  <dc:title>Modulo PL_3</dc:title>
</cp:coreProperties>
</file>